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/>
      </w:pPr>
      <w:r>
        <w:rPr/>
        <w:t>изменений в «Карту границ территориальных зон» правил землепользования</w:t>
      </w:r>
    </w:p>
    <w:p>
      <w:pPr>
        <w:pStyle w:val="Normal"/>
        <w:autoSpaceDE w:val="false"/>
        <w:jc w:val="center"/>
        <w:rPr/>
      </w:pPr>
      <w:r>
        <w:rPr/>
        <w:t>и застройки муниципального образования «Городской округ Белогорс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е границ территориальной зоны Ж2 (Зона малоэтажной жилой застройки) в границах кадастрового квартала 123 и установление территориальной зоны Ж1 в границах земельного участка с кадастровым номером 28:02:000123:129  в следующих координата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талог координа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52"/>
        <w:gridCol w:w="1552"/>
        <w:gridCol w:w="3326"/>
        <w:gridCol w:w="2375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ционный угол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тояние м.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8,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5,78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3 5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6,0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1,41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8 25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2,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4,64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6 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,8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,31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 3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,5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6,50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6 5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,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7,42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9 4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3,2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2,31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0 55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5,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8,80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8 2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4,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60,79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34 46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,3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5,54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3 58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,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1,00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5 2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3,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9,48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 59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,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3,86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 4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0,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2,00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5 45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ощадь участка: 2 973 кв.м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 xml:space="preserve">Рис.  </w:t>
      </w:r>
      <w:r>
        <w:rPr>
          <w:u w:val="single"/>
        </w:rPr>
        <w:t>«Фрагмент «Карты границ территориальных зон» в новой редакции»</w:t>
      </w:r>
    </w:p>
    <w:p>
      <w:pPr>
        <w:pStyle w:val="Normal"/>
        <w:jc w:val="center"/>
        <w:rPr>
          <w:sz w:val="6"/>
          <w:szCs w:val="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804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pt;height:285pt" filled="f" o:ole="">
            <v:imagedata r:id="rId3" o:title=""/>
          </v:shape>
          <o:OLEObject Type="Embed" ProgID="" ShapeID="ole_rId2" DrawAspect="Content" ObjectID="_138491428" r:id="rId2"/>
        </w:object>
      </w:r>
    </w:p>
    <w:p>
      <w:pPr>
        <w:pStyle w:val="Normal"/>
        <w:ind w:left="162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Условные обозначения к рисунку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640</wp:posOffset>
                      </wp:positionV>
                      <wp:extent cx="1028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2pt" to="107.95pt,1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раница изменяемой территориальной зоны Ж2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2, Ж1, Д1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словное обозначение (индекс) территориальн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4:00Z</dcterms:created>
  <dc:creator>Ушаков</dc:creator>
  <dc:description/>
  <cp:keywords/>
  <dc:language>en-US</dc:language>
  <cp:lastModifiedBy>Ушаков</cp:lastModifiedBy>
  <cp:lastPrinted>2020-06-29T09:42:00Z</cp:lastPrinted>
  <dcterms:modified xsi:type="dcterms:W3CDTF">2020-06-29T07:57:00Z</dcterms:modified>
  <cp:revision>21</cp:revision>
  <dc:subject/>
  <dc:title/>
</cp:coreProperties>
</file>