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части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ы средней стоимости путёвок для детей работающих граждан в организации отдыха и оздоровления детей в каникулярное время 2024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left="5664" w:hanging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МКУ КОДМ </w:t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left="5664" w:hanging="561"/>
        <w:contextualSpacing/>
        <w:jc w:val="both"/>
        <w:rPr/>
      </w:pPr>
      <w:r>
        <w:rPr>
          <w:sz w:val="28"/>
          <w:szCs w:val="28"/>
        </w:rPr>
        <w:t>г. Белогорск М.В. Щипун</w:t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left="4956" w:hanging="0"/>
        <w:contextualSpacing/>
        <w:rPr/>
      </w:pPr>
      <w:r>
        <w:rPr/>
        <w:t>от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 паспорта, наименование выдавшего органа, дата выдач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 и прожи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27.07.2006 № 152-ФЗ «О персональных данных» даю свое согласие на обработку (включая сбор, систематизацию, накопление, хран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Комитет по образованию и делам молодежи Администрации города Белогорск» моих персональных данных и персональных данных моего ребенка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родителя,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(родителя,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 (свидетельство о ро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НИЛС (родителя,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________________           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(подпись)                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6:00Z</dcterms:created>
  <dc:creator>User</dc:creator>
  <dc:description/>
  <cp:keywords/>
  <dc:language>en-US</dc:language>
  <cp:lastModifiedBy>Sirik ZV</cp:lastModifiedBy>
  <cp:lastPrinted>2024-04-24T10:47:00Z</cp:lastPrinted>
  <dcterms:modified xsi:type="dcterms:W3CDTF">2025-04-22T00:51:00Z</dcterms:modified>
  <cp:revision>35</cp:revision>
  <dc:subject/>
  <dc:title/>
</cp:coreProperties>
</file>