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5267674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части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средней стоимости путёвок для детей работающих граждан в организации отдыха и оздоровления детей в каникулярное время 2024 г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МКУ КОД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огорск М.В. Щипун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еречислить частичную оплату средней стоимости путёвок на мой счет  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указывается счет карты заявител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ФИО ребенк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школы № ______ г. Белогорска, класса _________отдыхал 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ом лагере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4395"/>
        <w:rPr/>
      </w:pPr>
      <w:r>
        <w:rPr>
          <w:rFonts w:cs="Times New Roman" w:ascii="Times New Roman" w:hAnsi="Times New Roman"/>
          <w:sz w:val="20"/>
          <w:szCs w:val="20"/>
        </w:rPr>
        <w:t xml:space="preserve">(название лагеря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                                         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ab/>
        <w:t>(подпись заявител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75267674"/>
      <w:bookmarkStart w:id="2" w:name="_Hlk75267674"/>
      <w:bookmarkEnd w:id="2"/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hd w:fill="FFFFFF" w:val="clear"/>
        <w:spacing w:lineRule="atLeast" w:line="27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2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6:00Z</dcterms:created>
  <dc:creator>User</dc:creator>
  <dc:description/>
  <cp:keywords/>
  <dc:language>en-US</dc:language>
  <cp:lastModifiedBy>Sirik ZV</cp:lastModifiedBy>
  <cp:lastPrinted>2024-04-24T10:47:00Z</cp:lastPrinted>
  <dcterms:modified xsi:type="dcterms:W3CDTF">2025-04-22T00:52:00Z</dcterms:modified>
  <cp:revision>36</cp:revision>
  <dc:subject/>
  <dc:title/>
</cp:coreProperties>
</file>