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534 от  13.10. 2014 г.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лично – командного первенст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шахматам в зачёт городской Спартакиады школьников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Цели и задачи.</w:t>
      </w:r>
    </w:p>
    <w:p>
      <w:pPr>
        <w:pStyle w:val="Normal"/>
        <w:tabs>
          <w:tab w:val="clear" w:pos="708"/>
          <w:tab w:val="left" w:pos="9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участия в областной Спартакиаде учащейся молодёжи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шахмат среди школьников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портивного мастерства школь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Время и место проведения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состоятся 15 - 16 ноября 2013 г. в ДЮСШ № 1 ул. Кирова, 116 «а». Начало соревнований: 15 ноября с 10.00</w:t>
      </w:r>
    </w:p>
    <w:p>
      <w:pPr>
        <w:pStyle w:val="Normal"/>
        <w:ind w:left="3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16 ноября с 10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Руководство соревнования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 МКУ КОДМ г Белогорск. Непосредственное проведение соревнований возлагается на судейскую коллегию: главный судья соревнований – судья 1 категории Садчиков. А.В. тренер–преподаватель ДЮСШ №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борные школ города составом 2 юноши и 2 девушка не старше 1998- 2002 года ро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Условия проведения соревнований и определение победи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шахмат ФИДЕ, по круговой системе с контролем времени по 25 минут на пар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матче -2 очка, ничья -1очко, поражение-0 очков. В случае равенства командных очков предпочтение п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у фактически набранных оч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у личной встречи кома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учшему результату на 1-й,4-й,2-й,3-й досок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на досках определяются по наибольшей сумме набранных очков, в случае их равенства победитель определяется по:</w:t>
      </w:r>
    </w:p>
    <w:p>
      <w:pPr>
        <w:pStyle w:val="Normal"/>
        <w:ind w:left="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у Бергера;</w:t>
      </w:r>
    </w:p>
    <w:p>
      <w:pPr>
        <w:pStyle w:val="Normal"/>
        <w:ind w:left="720" w:right="-261" w:hanging="0"/>
        <w:jc w:val="both"/>
        <w:rPr/>
      </w:pPr>
      <w:r>
        <w:rPr>
          <w:sz w:val="28"/>
          <w:szCs w:val="28"/>
        </w:rPr>
        <w:t>- личной встрече;</w:t>
      </w:r>
    </w:p>
    <w:p>
      <w:pPr>
        <w:pStyle w:val="Normal"/>
        <w:ind w:left="720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е, занявшей более высок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имеют право играть на мужских д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вправе внести изменения в регламент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заверенные медицинским работником и руководителем школы, а также </w:t>
      </w:r>
      <w:r>
        <w:rPr>
          <w:b/>
          <w:sz w:val="28"/>
          <w:szCs w:val="28"/>
        </w:rPr>
        <w:t>приказ ОУ о возложении ответственности за жизнь и здоровье детей, за сохранность вещей на представителя команды</w:t>
      </w:r>
      <w:r>
        <w:rPr>
          <w:sz w:val="28"/>
          <w:szCs w:val="28"/>
        </w:rPr>
        <w:t xml:space="preserve"> подаются на заседание судейской коллегии 15 ноября в 1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первое место, награждается кубком и дипломом.  Команды, занявшие второе и третье места, дипломом соответствующей степени. Победители и призёры на досках награждаются грамотами и медал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Финансирова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Финансовые расходы, связанные с награждением команд, оплатой судейской бригаде несёт МКУ КОДМ г Белогорс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2:00Z</dcterms:created>
  <dc:creator>Admin</dc:creator>
  <dc:description/>
  <cp:keywords/>
  <dc:language>en-US</dc:language>
  <cp:lastModifiedBy>user</cp:lastModifiedBy>
  <cp:lastPrinted>2014-10-13T16:42:00Z</cp:lastPrinted>
  <dcterms:modified xsi:type="dcterms:W3CDTF">2014-10-23T00:53:00Z</dcterms:modified>
  <cp:revision>50</cp:revision>
  <dc:subject/>
  <dc:title>“ Утверждаю_______________                          «Согласованно _____________</dc:title>
</cp:coreProperties>
</file>